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ФНС России №1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Межрайонная инспекция   ФНС России №1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>начальника Бутаева Азика Магарамовича действующего</w:t>
      </w:r>
      <w:r>
        <w:rPr>
          <w:shd w:fill="FFFFFF" w:val="clear"/>
        </w:rPr>
        <w:t xml:space="preserve"> на основании Положения о Межрайонной инспекции Федеральной налоговой службы №1 по Республике Дагестан от 01.01.2016г., утвержденного руководителем Управления Федеральной налоговой службы по Республике Дагестан, объявляет о приеме документов для участия в конкурсе </w:t>
      </w:r>
      <w:r>
        <w:rPr/>
        <w:t>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61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чета и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; 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нежное содержание государственного гражданского служащего Межрайонной инспекции Федеральной налоговой службы №1 по Республике Дагестан </w:t>
      </w:r>
      <w:r>
        <w:rPr>
          <w:b/>
        </w:rPr>
        <w:t>состоит</w:t>
      </w:r>
      <w:r>
        <w:rPr/>
        <w:t xml:space="preserve">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ый налоговый инспектор </w:t>
            </w:r>
          </w:p>
        </w:tc>
      </w:tr>
      <w:tr>
        <w:trPr>
          <w:trHeight w:val="10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руб.</w:t>
            </w:r>
          </w:p>
        </w:tc>
      </w:tr>
      <w:tr>
        <w:trPr>
          <w:trHeight w:val="6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ложением, 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2" w:name="sub_1021"/>
      <w:r>
        <w:rPr/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1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bookmarkEnd w:id="4"/>
      <w:r>
        <w:rPr/>
        <w:t>В случае направления документов по почте, датой подачи считается дата их поступления в Межрайонной инспекции Федеральной налоговой службы №1 по Республике Дагестан. 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5" w:name="sub_1024"/>
      <w:bookmarkStart w:id="6" w:name="sub_1025"/>
      <w:bookmarkEnd w:id="5"/>
      <w:bookmarkEnd w:id="6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7" w:name="sub_1025"/>
      <w:bookmarkEnd w:id="7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333333"/>
        </w:rPr>
      </w:pPr>
      <w:r>
        <w:rPr>
          <w:color w:val="333333"/>
        </w:rPr>
        <w:t xml:space="preserve">Оценка профессионального уровня кандидатов, их соответствия квалификационным требованиям будет осуществляться методами оценки, включая индивидуальное собеседование, тестирование по вопросам, связанным с выполнением должностных обязанностей по вакантной должности гражданской службы. </w:t>
      </w:r>
    </w:p>
    <w:p>
      <w:pPr>
        <w:pStyle w:val="Normal"/>
        <w:ind w:left="-142" w:right="-2"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142" w:hanging="0"/>
        <w:jc w:val="both"/>
        <w:rPr/>
      </w:pPr>
      <w:bookmarkStart w:id="8" w:name="sub_1026"/>
      <w:bookmarkEnd w:id="8"/>
      <w:r>
        <w:rPr>
          <w:i/>
        </w:rPr>
        <w:t xml:space="preserve">        </w:t>
      </w: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8"/>
              <w:jc w:val="both"/>
              <w:rPr/>
            </w:pPr>
            <w:bookmarkStart w:id="9" w:name="sub_102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для участия в конкурсе будет проводи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 июля 2018 года по 31 июля 2018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ремя приема документов: рабочие дни с 09 часов 00 минут до 12 часов 00 минут и с 14 часов 30 минут до 16 часов 00 минут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риема документов: 368780, Республика Дагестан Магарамкентский район село Магарамкент ул. Сальмана,6 Межрайонная инспекция ФНС России №1 по Республике Дагестан (отдел общего обеспечения), телефон (8235) 25-9-74; (8235) 25-9-71, 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едполагаемая дата проведения конкурса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«16» августа 2018 год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10часов 00минут по адрес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780, Республика Дагестан Магарамкентский район село Магарамкент ул. Сальмана,6 Межрайонная инспекция ФНС России №1 по Республике Дагестан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1 файл. </w:t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UsK</dc:creator>
  <dc:description/>
  <cp:keywords/>
  <dc:language>en-US</dc:language>
  <cp:lastModifiedBy>Буржалиева Мирвара Ямудиновна </cp:lastModifiedBy>
  <cp:lastPrinted>2018-02-26T15:43:00Z</cp:lastPrinted>
  <dcterms:modified xsi:type="dcterms:W3CDTF">2018-07-06T14:02:00Z</dcterms:modified>
  <cp:revision>7</cp:revision>
  <dc:subject/>
  <dc:title>Объявление о приеме документов для участия в  конкурсе на замещение вакантной должности государственной гражданской службы Российской Федерации</dc:title>
</cp:coreProperties>
</file>